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Beste deelnemers aan de Gaza Freedom March</w:t>
      </w:r>
    </w:p>
    <w:p>
      <w:pPr>
        <w:pStyle w:val="Normal"/>
        <w:spacing w:lineRule="auto" w:line="360"/>
        <w:rPr/>
      </w:pPr>
      <w:r>
        <w:rPr/>
      </w:r>
    </w:p>
    <w:p>
      <w:pPr>
        <w:pStyle w:val="Normal"/>
        <w:spacing w:lineRule="auto" w:line="360"/>
        <w:rPr/>
      </w:pPr>
      <w:r>
        <w:rPr/>
        <w:t xml:space="preserve">Namens het Nederlands Palestina Komitee wil ik jullie alle goeds toewensen op je reis naar Gaza. </w:t>
      </w:r>
    </w:p>
    <w:p>
      <w:pPr>
        <w:pStyle w:val="Normal"/>
        <w:spacing w:lineRule="auto" w:line="360"/>
        <w:rPr/>
      </w:pPr>
      <w:r>
        <w:rPr/>
      </w:r>
    </w:p>
    <w:p>
      <w:pPr>
        <w:pStyle w:val="Normal"/>
        <w:spacing w:lineRule="auto" w:line="360"/>
        <w:rPr/>
      </w:pPr>
      <w:r>
        <w:rPr/>
        <w:t>In het kader van de Gaza Freedom March gaan er dezer dagen vele delegaties naar Gaza, in het totaal meer dan 1300 mensen uit 43 landen. De Nederlandse delegatie bestaat uit 14 personen. Een deel ervan is in de afgelopen dagen al vertrokken. Anderen volgen nog vandaag.</w:t>
      </w:r>
    </w:p>
    <w:p>
      <w:pPr>
        <w:pStyle w:val="Normal"/>
        <w:spacing w:lineRule="auto" w:line="360"/>
        <w:rPr/>
      </w:pPr>
      <w:r>
        <w:rPr/>
      </w:r>
    </w:p>
    <w:p>
      <w:pPr>
        <w:pStyle w:val="Normal"/>
        <w:spacing w:lineRule="auto" w:line="360"/>
        <w:rPr/>
      </w:pPr>
      <w:r>
        <w:rPr/>
        <w:t>Het doel van de Gaza Freedom March, het doel van deze historische solidariteitsactie, zit in de naam ervan: het gaat om Freedom, vrijheid. Gaza moet vrij!</w:t>
      </w:r>
    </w:p>
    <w:p>
      <w:pPr>
        <w:pStyle w:val="Normal"/>
        <w:spacing w:lineRule="auto" w:line="360"/>
        <w:rPr/>
      </w:pPr>
      <w:r>
        <w:rPr/>
      </w:r>
    </w:p>
    <w:p>
      <w:pPr>
        <w:pStyle w:val="Normal"/>
        <w:spacing w:lineRule="auto" w:line="360"/>
        <w:rPr/>
      </w:pPr>
      <w:r>
        <w:rPr/>
        <w:t>Morgen is het precies een jaar geleden dat Israel een helse militaire operatie tegen de Palestijnen in Gaza begon die 3 weken zou duren. 1400 doden, veelal burgers waaronder honderden kinderen, 4000 gewonden. De blokkade van Gaza duurt intussen al 3½ jaar. Het is duidelijk dat die blokkade moet stoppen, liever vandaag dan morgen. Een bevolking van 1½ miljoen mensen, opgesloten in een openluchtgevangenis ter grootte van Tessel, wordt daar op een hongerrantsoen gesteld. Er is een jaar na dato nog steeds geen cement om de miljarden schade aan huizen en gebouwen te herstellen. Dat is ontoelaatbaar! Gaza moet vrij!</w:t>
      </w:r>
    </w:p>
    <w:p>
      <w:pPr>
        <w:pStyle w:val="Normal"/>
        <w:spacing w:lineRule="auto" w:line="360"/>
        <w:rPr/>
      </w:pPr>
      <w:r>
        <w:rPr/>
      </w:r>
    </w:p>
    <w:p>
      <w:pPr>
        <w:pStyle w:val="Normal"/>
        <w:spacing w:lineRule="auto" w:line="360"/>
        <w:rPr/>
      </w:pPr>
      <w:r>
        <w:rPr/>
        <w:t>De bezetter van Gaza, al 42 jaar lang, is Israel. Israel als bezetter is verantwoordelijk voor het welzijn van de bevolking. Dat is een eis van elementaire mensenrechten en van de Conventies van Geneve. Israel gijzelt de bevolking van Gaza voor haar eigen politieke doeleinden. Dit is ontoelaatbaar. Daar moet een eind aan komen. Gaza moet vrij! Israel zegt dat het niet onderhandelt met terroristen die haar willen vernietigen. Intussen vernietigt het Palestina al 61 jaar in één voortdurende Nakba tot de dag van vandaag</w:t>
      </w:r>
    </w:p>
    <w:p>
      <w:pPr>
        <w:pStyle w:val="Normal"/>
        <w:spacing w:lineRule="auto" w:line="360"/>
        <w:rPr/>
      </w:pPr>
      <w:r>
        <w:rPr/>
      </w:r>
    </w:p>
    <w:p>
      <w:pPr>
        <w:pStyle w:val="Normal"/>
        <w:spacing w:lineRule="auto" w:line="360"/>
        <w:rPr/>
      </w:pPr>
      <w:r>
        <w:rPr/>
        <w:t>Jullie reis gaat via Cairo. De bedoeling is dat jullie je op Oudejaarsdag voegt bij Palestijnen in de Gazastrook, en samen met 50.000 van hen loopt in een geweldloze mars naar de noordelijke grenspost Erez. Je geeft daarmee allereerst een signaal aan de wereld dat deze niet langer onverschillig kan blijven en Israel moet dwingen de mensenrechten te respecteren.</w:t>
      </w:r>
    </w:p>
    <w:p>
      <w:pPr>
        <w:pStyle w:val="Normal"/>
        <w:spacing w:lineRule="auto" w:line="360"/>
        <w:rPr/>
      </w:pPr>
      <w:r>
        <w:rPr/>
      </w:r>
    </w:p>
    <w:p>
      <w:pPr>
        <w:pStyle w:val="Normal"/>
        <w:spacing w:lineRule="auto" w:line="360"/>
        <w:rPr/>
      </w:pPr>
      <w:r>
        <w:rPr/>
        <w:t>Jullie reis naar Gaza is ook en vooral een bewijs van solidariteit met de mensen in Gaza. Het geeft hen de moed om vol te houden. Gaza moet vrij!</w:t>
      </w:r>
    </w:p>
    <w:p>
      <w:pPr>
        <w:pStyle w:val="Normal"/>
        <w:spacing w:lineRule="auto" w:line="360"/>
        <w:rPr/>
      </w:pPr>
      <w:r>
        <w:rPr/>
      </w:r>
    </w:p>
    <w:p>
      <w:pPr>
        <w:pStyle w:val="Normal"/>
        <w:spacing w:lineRule="auto" w:line="360"/>
        <w:rPr/>
      </w:pPr>
      <w:r>
        <w:rPr/>
      </w:r>
    </w:p>
    <w:p>
      <w:pPr>
        <w:pStyle w:val="Normal"/>
        <w:spacing w:lineRule="auto" w:line="360"/>
        <w:rPr/>
      </w:pPr>
      <w:r>
        <w:rPr/>
        <w:t>Er is nog een derde signaal: jullie stellen met je reis het Egyptische regime van Mubarak voor een dilemma. Dat dilemma is: steunen we de Freedom March of kiezen we voor de schande van het uithongeringsbeleid van Gaza, het beleid van Israel en de VS? Het is de VS die Mubarak subsidieert. Wie betaalt bepaalt. Dat is helaas nog altijd de harde werkelijkheid waar jullie ook mee te maken kunnen krijgen.</w:t>
      </w:r>
    </w:p>
    <w:p>
      <w:pPr>
        <w:pStyle w:val="Normal"/>
        <w:spacing w:lineRule="auto" w:line="360"/>
        <w:rPr/>
      </w:pPr>
      <w:r>
        <w:rPr/>
      </w:r>
    </w:p>
    <w:p>
      <w:pPr>
        <w:pStyle w:val="Normal"/>
        <w:spacing w:lineRule="auto" w:line="360"/>
        <w:rPr/>
      </w:pPr>
      <w:r>
        <w:rPr/>
        <w:t>Maar ook als jullie onverhoopt niet verder komen dan el-Arish of Rafah, het signaal is luid en duidelijk. Het komt ook terecht in Gaza.</w:t>
      </w:r>
    </w:p>
    <w:p>
      <w:pPr>
        <w:pStyle w:val="Normal"/>
        <w:spacing w:lineRule="auto" w:line="360"/>
        <w:rPr/>
      </w:pPr>
      <w:r>
        <w:rPr/>
        <w:t xml:space="preserve">Tenslotte, de Freedom March is een teken van hoop, hoop dat het nieuwe jaar weer perspectief zal bieden, perspectief waar dat nu ontbreekt. </w:t>
      </w:r>
    </w:p>
    <w:p>
      <w:pPr>
        <w:pStyle w:val="Normal"/>
        <w:spacing w:lineRule="auto" w:line="360"/>
        <w:rPr/>
      </w:pPr>
      <w:r>
        <w:rPr/>
      </w:r>
    </w:p>
    <w:p>
      <w:pPr>
        <w:pStyle w:val="Normal"/>
        <w:spacing w:lineRule="auto" w:line="360"/>
        <w:rPr/>
      </w:pPr>
      <w:r>
        <w:rPr/>
        <w:t>Er zou veel meer te zeggen zijn, maar dat doen we niet nu. Dat kan bij jullie terugkeer. Op zaterdag, 9 januari, hebben we net als morgen (zondag 27.12)  vanaf 15.30 uur een Gaza-wake op de Dam en daarna een bijeenkomst met jullie waar we verder spreken, ervaringen uitwisselen enz.</w:t>
      </w:r>
    </w:p>
    <w:p>
      <w:pPr>
        <w:pStyle w:val="Normal"/>
        <w:spacing w:lineRule="auto" w:line="360"/>
        <w:rPr/>
      </w:pPr>
      <w:r>
        <w:rPr/>
      </w:r>
    </w:p>
    <w:p>
      <w:pPr>
        <w:pStyle w:val="Normal"/>
        <w:spacing w:lineRule="auto" w:line="360"/>
        <w:rPr/>
      </w:pPr>
      <w:r>
        <w:rPr/>
        <w:t>Het ga jullie goed. Goede reis. De berichten die jullie sturen zullen we verder verspreiden. En intussen gaan wij hier door met de BDS-campagne – boycot, divestment, sancties. Israel moet gedwongen worden de Palestijnen hun rechten te geven. Nogmaals, succes, onze beste wensen en tot ziens op 9 januari in Amsterdam. En Gaza moet vrij!</w:t>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3:37:00Z</dcterms:created>
  <dc:creator>Eigenaar</dc:creator>
  <dc:description/>
  <dc:language>en-US</dc:language>
  <cp:lastModifiedBy>Wim Lankamp</cp:lastModifiedBy>
  <cp:lastPrinted>2009-12-26T11:16:00Z</cp:lastPrinted>
  <dcterms:modified xsi:type="dcterms:W3CDTF">2009-12-27T13:37:00Z</dcterms:modified>
  <cp:revision>2</cp:revision>
  <dc:subject/>
  <dc:title>Beste deelnemers aan de Gaza Freedom March</dc:title>
</cp:coreProperties>
</file>